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80" w:after="180"/>
        <w:ind w:left="0" w:right="0" w:hanging="0"/>
        <w:jc w:val="both"/>
        <w:rPr/>
      </w:pPr>
      <w:r>
        <w:rPr>
          <w:b/>
          <w:color w:val="000000"/>
        </w:rPr>
        <w:t xml:space="preserve">EXCELENTÍSSIMO SENHOR DOUTOR JUIZ DE DIREITO DA ..... ª VARA CÍVEL DO FORO .............. </w:t>
      </w:r>
    </w:p>
    <w:p>
      <w:pPr>
        <w:pStyle w:val="ESPACO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 xml:space="preserve"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à ................ (endereço completo: rua [av.], nº, complemento, bairro, cidade, CEP, UF), por seu Advogado e bastante procurador ao final assinado, conforme instrumento de mandato em anexo (doc. ...), com escritório profissional na cidade de ......., à .................... (endereço completo: rua [av.], nº, complemento, bairro, CEP, UF), onde recebe correspondências e intimações para os atos processuais, vem, respeitosamente, à honrosa presença de Vossa Excelência, com fulcro no art. 901 e seguintes do Código de Processo Civil, promover a presente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DEPÓSITO</w:t>
      </w:r>
    </w:p>
    <w:p>
      <w:pPr>
        <w:pStyle w:val="Normal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>em face de .................... (nome completo), ................ (nacionalidade), ................ (estado civil), ................ (profissão), residente e domiciliado na cidade de ............, à ............ (endereço completo: rua [av.], n</w:t>
      </w:r>
      <w:r>
        <w:rPr>
          <w:color w:val="000000"/>
          <w:u w:val="single"/>
        </w:rPr>
        <w:t>o</w:t>
      </w:r>
      <w:r>
        <w:rPr>
          <w:color w:val="000000"/>
        </w:rPr>
        <w:t xml:space="preserve">, complemento, bairro, CEP, UF), pelas razões de fato e de direito que passa a expo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1. Por meio de um contrato particular de penhor e devidamente registrado no cartório de registro de títulos e documentos, o Requerente obteve com o Requerido um empréstimo em dinheiro, conforme faz prova a inclusa cópia em anexo (doc. ...)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2. O Requerente entregou ao Requerido como garantia do empréstimo contratado e dos juros devidos um veículo automotor, de marca, ano, cor, placa, cujo documento de propriedade é de nº ........., de acordo com o certificado de propriedade, Renavam nº ......., e totalmente sem qualquer gravame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. O Requerente, de acordo com o avençado, pagou fielmente o empréstimo nas datas aprazadas, inclusive com as incidências legais convencionadas, conforme comprova com todos os documentos em anexo (doc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4. Ocorre que o Requerido, mesmo tendo recebido todo o valor do empréstimo e emitido um recibo de quitação do pagamento está se negando a proceder a devolução do automóvel, dado em garantia, adotando manobras protelatórias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gistre-se, Vossa Excelência, que a obstaculação na devolução e a resistência na sua entrega deixa o Requerente receoso de que o bem já tenha sido entregue a outra pessoa e não esteja mais em seu pode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iante de todo o acima exposto, o Requerente promove a presente demanda, consubstanciado nos dispositivos legais, requerendo a citação do Requerido para que providencie a entrega do bem no prazo de 5 (cinco) dias, ou, caso queira, conteste a presente ação, sob pena de não o fazendo serem-lhe aplicados os efeitos da revelia.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 que após os trâmites legais a obtenção de sentença PROCEDENTE, para condenar o requerido a restituir o bem dado em garantia, ou, caso já não esteja mais em seu poder, entregue o seu equivalente em dinheir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 ainda a condenação do Requerido no pagamento das custas processuais, honorários advocatícios e demais cominações legais, e, caso não o faça, lhe seja aplicada a pena de prisão prevista no art. 904, parágrafo único, do Código de Processo Civil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fim, caso o Requerido ainda assim não satisfaça a obrigação, requer, com espeque no art. 625 do Código de Processo Civil, seja o presente feito convertido em ação de busca e apreensão, com a expedição do competente mandad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Requer ainda provar o alegado por todos os meios de provas em direito admitidas, especialmente pelo depoimento pessoal do Requerido, sob pena de confissão, oitiva de testemunhas, expedição de precatórios e ofícios, perícias e as demais provas que se façam necessárias e a critério desse juízo. </w:t>
      </w:r>
    </w:p>
    <w:p>
      <w:pPr>
        <w:pStyle w:val="BodyTextInden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À presente demanda atribui-se o valor de R$ ............... (valor por extenso)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spacing w:before="180" w:after="18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Default"/>
    <w:next w:val="Default"/>
    <w:qFormat/>
    <w:pPr>
      <w:spacing w:before="180" w:after="180"/>
    </w:pPr>
    <w:rPr/>
  </w:style>
  <w:style w:type="paragraph" w:styleId="BodyTextIndent2">
    <w:name w:val="Body Text Indent 2"/>
    <w:basedOn w:val="Default"/>
    <w:next w:val="Default"/>
    <w:qFormat/>
    <w:pPr>
      <w:spacing w:before="180" w:after="180"/>
    </w:pPr>
    <w:rPr/>
  </w:style>
  <w:style w:type="paragraph" w:styleId="Style13">
    <w:name w:val="Style1"/>
    <w:basedOn w:val="Default"/>
    <w:next w:val="Default"/>
    <w:qFormat/>
    <w:pPr>
      <w:spacing w:before="60" w:after="60"/>
    </w:pPr>
    <w:rPr/>
  </w:style>
  <w:style w:type="paragraph" w:styleId="BodyTextIndent3">
    <w:name w:val="Body Text Indent 3"/>
    <w:basedOn w:val="Normal"/>
    <w:qFormat/>
    <w:pPr>
      <w:spacing w:lineRule="auto" w:line="360" w:before="180" w:after="0"/>
      <w:ind w:firstLine="283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80</Characters>
  <CharactersWithSpaces>3323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4:00Z</dcterms:created>
  <dc:creator> Editora Rideel</dc:creator>
  <dc:description/>
  <dc:language>en-US</dc:language>
  <cp:lastModifiedBy/>
  <dcterms:modified xsi:type="dcterms:W3CDTF">2005-11-29T20:40:00Z</dcterms:modified>
  <cp:revision>7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